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Spoštovane članice, spoštovani člani!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br/>
        <w:br/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Za vas smo pripravili strokovno ekskurzijo  v Park prirode Žumberak-Samoborsko gorje, Eko-centar Budinjak, Arheološki park Budinjak, Hrvaška.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br/>
        <w:br/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Vabimo vas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Style w:val="Im"/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17. septembra 2016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da se nam pridružite na festivalu Tisočletja kulinarike.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br/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Začetek potovanja skozi čas v Arheološkem parku Budinjak se prične ob 10.00 z dvournim ogledom Steze knezov in strokovnim vodstvom. Hkrati udeleženci nabirajo zelišča, ki jih potrebujejo pri pripravi hrane v kulinaričnih delavnicah.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br/>
        <w:br/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Po vrnitvi v Eko center sledi razdelitev v štiri kulinarične delavnice: prazgodovinska, rimska, srednjeveška in tradicionalna žumberačka. S pomočjo voditeljev delavnic poteka priprava hrane. Na koncu sledi degustacija hrane in pijače.</w:t>
      </w:r>
    </w:p>
    <w:p>
      <w:pPr>
        <w:pStyle w:val="Normal"/>
        <w:rPr>
          <w:rStyle w:val="Im"/>
          <w:rFonts w:ascii="Arial" w:hAnsi="Arial" w:cs="Arial"/>
          <w:color w:val="500050"/>
          <w:sz w:val="19"/>
          <w:szCs w:val="19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Program: sobota, 17. september 2016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7.30 - odhod iz Ljubljane-Dolgi most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8.20 - Novo mesto-Qlandia (možnost parkiranja za osebne avtomobile), nadaljevanje čez Gorjance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9.45 - Budinjak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10.00 - ogled Steze knezov s strokovnim vodstvom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12.00 - pričetek kulinaričnih delavnic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8.00 - zaključek programa in odhod proti Ljubljani.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Plačilo: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člani Slovenskega muzejskega društva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16 €</w:t>
      </w:r>
      <w:r>
        <w:rPr>
          <w:rStyle w:val="Appleconvertedspace"/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(40 prijav) /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20 €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(30 prijav)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ostali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20 €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(40 prijav) /</w:t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24 €</w:t>
      </w:r>
      <w:r>
        <w:rPr>
          <w:rStyle w:val="Appleconvertedspace"/>
          <w:rFonts w:cs="Arial" w:ascii="Arial" w:hAnsi="Arial"/>
          <w:b/>
          <w:bCs/>
          <w:color w:val="50005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(30 prijav).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  <w:t>V ceno je vštet prevoz, vstopnina v park in sodelovanje na kulinarični delavnici z degustacijo hrane in pijače.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Prijave zbiramo do srede 14. septembra 2016 na naslov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19"/>
            <w:szCs w:val="19"/>
          </w:rPr>
          <w:t>petra.stipancic@dolenjskimuzej.si</w:t>
        </w:r>
      </w:hyperlink>
      <w:r>
        <w:rPr>
          <w:rFonts w:cs="Arial" w:ascii="Arial" w:hAnsi="Arial"/>
          <w:color w:val="222222"/>
          <w:sz w:val="19"/>
          <w:szCs w:val="19"/>
        </w:rPr>
        <w:t>. Prijavnica v prilogi.</w:t>
      </w:r>
    </w:p>
    <w:p>
      <w:pPr>
        <w:pStyle w:val="Normal"/>
        <w:shd w:fill="F1F1F1" w:val="clear"/>
        <w:spacing w:lineRule="atLeast" w:line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m">
    <w:name w:val="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ipancic@dolenjskimuzej.s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6:00Z</dcterms:created>
  <dc:creator>User</dc:creator>
  <dc:description/>
  <dc:language>en-US</dc:language>
  <cp:lastModifiedBy>User</cp:lastModifiedBy>
  <dcterms:modified xsi:type="dcterms:W3CDTF">2016-09-16T07:36:00Z</dcterms:modified>
  <cp:revision>1</cp:revision>
  <dc:subject/>
  <dc:title/>
</cp:coreProperties>
</file>